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92"/>
        <w:gridCol w:w="2410"/>
        <w:gridCol w:w="2410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eastAsia="Arial Narrow" w:cs="Arial Narrow"/>
                <w:b w:val="false"/>
                <w:b w:val="false"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lang w:val="bg-BG"/>
              </w:rPr>
              <w:t xml:space="preserve"> 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pacing w:val="32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32"/>
                <w:sz w:val="28"/>
                <w:lang w:val="bg-BG"/>
              </w:rPr>
              <w:t>АВТОБИОГРАФИЯ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bCs/>
                <w:spacing w:val="32"/>
                <w:sz w:val="16"/>
                <w:szCs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/>
                <w:spacing w:val="32"/>
                <w:sz w:val="16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smallCaps/>
                <w:lang w:val="bg-BG"/>
              </w:rPr>
              <w:t>Име, Презиме, Фамилия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ул., №, гр./с., пощ. код</w:t>
            </w:r>
            <w:r>
              <w:rPr>
                <w:rFonts w:cs="Arial Narrow" w:ascii="Arial Narrow" w:hAnsi="Arial Narrow"/>
                <w:b/>
                <w:smallCaps/>
                <w:lang w:val="bg-BG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Телефон, </w:t>
            </w: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емейно положение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4"/>
                <w:lang w:val="el-GR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почнете с последната длъжност, която сте заемали като добавяте отделен абзац за предишните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ратко описание на работата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szCs w:val="20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szCs w:val="20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почнете попълването с последното завършено образование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чебно заведение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пециалност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тепен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4"/>
                <w:szCs w:val="20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mallCaps/>
                <w:sz w:val="24"/>
                <w:lang w:val="bg-BG"/>
              </w:rPr>
              <w:t>Чужди езици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</w:rPr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szCs w:val="20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1.</w:t>
            </w: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2.</w:t>
            </w: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3.</w:t>
            </w: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rFonts w:ascii="Arial Narrow" w:hAnsi="Arial Narrow" w:cs="Arial Narrow"/>
                <w:bCs/>
                <w:smallCap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зговор</w:t>
            </w:r>
            <w:r>
              <w:rPr>
                <w:rFonts w:cs="Arial Narrow" w:ascii="Arial Narrow" w:hAnsi="Arial Narrow"/>
                <w:b/>
                <w:i w:val="false"/>
              </w:rPr>
              <w:t xml:space="preserve"> •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bg-BG"/>
              </w:rPr>
              <w:t>Технически умения и квалификации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lang w:val="bg-BG"/>
              </w:rPr>
              <w:t>Работа с компютри,правоспособност за работа със специфично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валификации и посочете къде са придобити.]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lang w:val="bg-BG"/>
              </w:rPr>
              <w:t>оборудване, машини и др.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lang w:val="bg-BG"/>
              </w:rPr>
              <w:t>Компетенции, които не са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lang w:val="bg-BG"/>
              </w:rPr>
              <w:t>споменати по-горе.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Хобита и интереси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Cs/>
                <w:iCs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интереси.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Cs/>
                <w:iCs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Cs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Cs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2952" w:leader="none"/>
              </w:tabs>
              <w:ind w:hanging="108"/>
              <w:rPr>
                <w:rFonts w:ascii="Arial Narrow" w:hAnsi="Arial Narrow" w:cs="Arial Narrow"/>
                <w:bCs/>
                <w:sz w:val="18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lang w:val="bg-BG"/>
              </w:rPr>
              <w:t>Свидетелство за управление на</w:t>
            </w:r>
            <w:r>
              <w:rPr>
                <w:rFonts w:cs="Arial Narrow" w:ascii="Arial Narrow" w:hAnsi="Arial Narrow"/>
                <w:bCs/>
                <w:smallCaps/>
                <w:sz w:val="18"/>
                <w:lang w:val="bg-BG"/>
              </w:rPr>
              <w:t xml:space="preserve"> МПС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bg-BG"/>
              </w:rPr>
              <w:t>Не притежавам/ Притежавам категория .......................................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 xml:space="preserve">Тук включете всякаква допълнителна информация, която може да е уместна, напр. лица </w:t>
            </w:r>
            <w:r>
              <w:rPr>
                <w:rFonts w:cs="Arial Narrow" w:ascii="Arial Narrow" w:hAnsi="Arial Narrow"/>
                <w:smallCaps/>
              </w:rPr>
              <w:t>(</w:t>
            </w:r>
            <w:r>
              <w:rPr>
                <w:rFonts w:cs="Arial Narrow" w:ascii="Arial Narrow" w:hAnsi="Arial Narrow"/>
                <w:smallCaps/>
                <w:lang w:val="bg-BG"/>
              </w:rPr>
              <w:t xml:space="preserve">телефони, </w:t>
            </w:r>
            <w:r>
              <w:rPr>
                <w:rFonts w:cs="Arial Narrow" w:ascii="Arial Narrow" w:hAnsi="Arial Narrow"/>
                <w:smallCaps/>
              </w:rPr>
              <w:t xml:space="preserve">e-mail) </w:t>
            </w:r>
            <w:r>
              <w:rPr>
                <w:rFonts w:cs="Arial Narrow" w:ascii="Arial Narrow" w:hAnsi="Arial Narrow"/>
                <w:smallCaps/>
                <w:lang w:val="bg-BG"/>
              </w:rPr>
              <w:t>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4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</w:tbl>
    <w:p>
      <w:pPr>
        <w:pStyle w:val="Sty1"/>
        <w:snapToGrid w:val="false"/>
        <w:spacing w:before="80" w:after="80"/>
        <w:ind w:firstLine="720"/>
        <w:jc w:val="both"/>
        <w:rPr>
          <w:rFonts w:ascii="Times New Roman" w:hAnsi="Times New Roman" w:cs="Times New Roman"/>
          <w:b/>
          <w:b/>
          <w:spacing w:val="-8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bg-BG"/>
        </w:rPr>
        <w:t>Декларирам, че посочените от мен лични данни могат да се използват от “АЕЦ Козлодуй” ЕАД.</w:t>
      </w:r>
    </w:p>
    <w:p>
      <w:pPr>
        <w:pStyle w:val="Sty1"/>
        <w:snapToGrid w:val="false"/>
        <w:spacing w:before="80" w:after="80"/>
        <w:ind w:left="4320"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22"/>
          <w:szCs w:val="22"/>
          <w:lang w:val="bg-BG"/>
        </w:rPr>
        <w:t>Име, фамилия: ..............................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 xml:space="preserve">        </w:t>
      </w:r>
      <w:r>
        <w:rPr>
          <w:lang w:val="en-US"/>
        </w:rPr>
        <w:t>(</w:t>
      </w:r>
      <w:r>
        <w:rPr/>
        <w:t>подпис</w:t>
      </w:r>
      <w:r>
        <w:rPr>
          <w:lang w:val="en-US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Number5">
    <w:name w:val="List Number 5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Sty1">
    <w:name w:val="sty1"/>
    <w:basedOn w:val="Normal"/>
    <w:qFormat/>
    <w:pPr>
      <w:spacing w:before="280" w:after="280"/>
    </w:pPr>
    <w:rPr>
      <w:rFonts w:ascii="Verdana" w:hAnsi="Verdana" w:eastAsia="Batang;바탕" w:cs="Verdana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49:00Z</dcterms:created>
  <dc:creator>Stefka Stoimenova</dc:creator>
  <dc:description/>
  <dc:language>en-US</dc:language>
  <cp:lastModifiedBy>Stefka Stoimenova</cp:lastModifiedBy>
  <cp:lastPrinted>2006-01-05T12:33:00Z</cp:lastPrinted>
  <dcterms:modified xsi:type="dcterms:W3CDTF">2007-11-21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038987</vt:r8>
  </property>
  <property fmtid="{D5CDD505-2E9C-101B-9397-08002B2CF9AE}" pid="3" name="_AuthorEmail">
    <vt:lpwstr>SGStoimenova@npp.bg</vt:lpwstr>
  </property>
  <property fmtid="{D5CDD505-2E9C-101B-9397-08002B2CF9AE}" pid="4" name="_AuthorEmailDisplayName">
    <vt:lpwstr>Стоименова, Стефка Г.</vt:lpwstr>
  </property>
  <property fmtid="{D5CDD505-2E9C-101B-9397-08002B2CF9AE}" pid="5" name="_EmailSubject">
    <vt:lpwstr/>
  </property>
</Properties>
</file>